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rFonts w:cs="Bookman Old Style" w:ascii="Bookman Old Style" w:hAnsi="Bookman Old Style"/>
          <w:szCs w:val="28"/>
        </w:rPr>
        <w:t>Niedziela, 9 sierpnia 2020 roku, XIX tydzień zwykły, Rok A, II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/>
          <w:sz w:val="36"/>
        </w:rPr>
        <w:t>XIX niedziela zwykła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i/>
          <w:i/>
          <w:sz w:val="36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YTANIA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2"/>
        </w:rPr>
        <w:t>: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1 Krl 19, 9a. 11-13a</w:t>
      </w:r>
    </w:p>
    <w:p>
      <w:pPr>
        <w:pStyle w:val="Normal"/>
        <w:spacing w:lineRule="auto" w:line="276"/>
        <w:ind w:left="1134" w:hanging="0"/>
        <w:rPr/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Bóg objawia się Eliaszowi…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Bookman Old Style" w:ascii="Bookman Old Style" w:hAnsi="Bookman Old Style"/>
          <w:sz w:val="24"/>
          <w:szCs w:val="22"/>
          <w:u w:val="single"/>
        </w:rPr>
        <w:t>Psalm responsoryjny</w:t>
      </w:r>
      <w:r>
        <w:rPr>
          <w:rFonts w:cs="Bookman Old Style" w:ascii="Bookman Old Style" w:hAnsi="Bookman Old Style"/>
          <w:sz w:val="24"/>
          <w:szCs w:val="22"/>
        </w:rPr>
        <w:t>: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Ps 85 (84), 9ab i 10. 11-12. 13-14 (R.: por. 8)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i/>
          <w:i/>
          <w:color w:val="FF0000"/>
          <w:sz w:val="20"/>
          <w:szCs w:val="21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Okaż swą łaskę i daj nam zbawienie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2"/>
        </w:rPr>
        <w:t>: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Rz 9, 1-5</w:t>
      </w:r>
    </w:p>
    <w:p>
      <w:pPr>
        <w:pStyle w:val="Normal"/>
        <w:spacing w:lineRule="auto" w:line="276"/>
        <w:ind w:left="1134" w:hanging="0"/>
        <w:rPr/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Izrael jest ludem Bożym</w:t>
      </w:r>
      <w:r>
        <w:rPr>
          <w:rFonts w:cs="Bookman Old Style" w:ascii="Bookman Old Style" w:hAnsi="Bookman Old Style"/>
          <w:i/>
          <w:color w:val="FF0000"/>
          <w:sz w:val="20"/>
          <w:szCs w:val="21"/>
        </w:rPr>
        <w:t>…</w:t>
      </w:r>
    </w:p>
    <w:p>
      <w:pPr>
        <w:pStyle w:val="Normal"/>
        <w:spacing w:lineRule="auto" w:line="276"/>
        <w:ind w:left="851" w:hanging="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Alleluja, Alleluja, Alleluja </w:t>
      </w:r>
    </w:p>
    <w:p>
      <w:pPr>
        <w:pStyle w:val="Normal"/>
        <w:spacing w:lineRule="auto" w:line="276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2"/>
        </w:rPr>
        <w:t xml:space="preserve">Aklamacja przed Ewangelią: por. </w:t>
      </w:r>
      <w:r>
        <w:rPr>
          <w:rFonts w:cs="Bookman Old Style" w:ascii="Bookman Old Style" w:hAnsi="Bookman Old Style"/>
          <w:sz w:val="24"/>
        </w:rPr>
        <w:t>Ps 130 (129), 5</w:t>
      </w:r>
    </w:p>
    <w:p>
      <w:pPr>
        <w:pStyle w:val="Normal"/>
        <w:spacing w:lineRule="auto" w:line="276"/>
        <w:ind w:firstLine="1134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Pokładam nadzieję w Panu,</w:t>
      </w:r>
    </w:p>
    <w:p>
      <w:pPr>
        <w:pStyle w:val="Normal"/>
        <w:spacing w:lineRule="auto" w:line="276"/>
        <w:ind w:firstLine="1134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ufam Jego słowu.</w:t>
      </w:r>
    </w:p>
    <w:p>
      <w:pPr>
        <w:pStyle w:val="Normal"/>
        <w:spacing w:lineRule="auto" w:line="276"/>
        <w:ind w:firstLine="851"/>
        <w:rPr/>
      </w:pPr>
      <w:r>
        <w:rPr>
          <w:rFonts w:cs="Bookman Old Style" w:ascii="Bookman Old Style" w:hAnsi="Bookman Old Style"/>
          <w:sz w:val="24"/>
          <w:szCs w:val="22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2"/>
        </w:rPr>
        <w:t>: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t 14, 22-33</w:t>
      </w:r>
    </w:p>
    <w:p>
      <w:pPr>
        <w:pStyle w:val="Normal"/>
        <w:spacing w:lineRule="auto" w:line="276"/>
        <w:ind w:left="1134" w:hanging="0"/>
        <w:rPr/>
      </w:pPr>
      <w:r>
        <w:rPr>
          <w:rFonts w:cs="Bookman Old Style" w:ascii="Bookman Old Style" w:hAnsi="Bookman Old Style"/>
          <w:i/>
          <w:color w:val="C00000"/>
          <w:sz w:val="22"/>
          <w:szCs w:val="22"/>
        </w:rPr>
        <w:t>Jezus chodzi po jeziorze…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2"/>
          <w:szCs w:val="28"/>
        </w:rPr>
      </w:pPr>
      <w:r>
        <w:rPr>
          <w:rFonts w:cs="Bookman Old Style" w:ascii="Bookman Old Style" w:hAnsi="Bookman Old Style"/>
          <w:i/>
          <w:color w:val="C00000"/>
          <w:sz w:val="2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Cs w:val="28"/>
        </w:rPr>
        <w:t>Niedziela – Dzień Pański, w którym mamy pożywiać się, w radości i weselu, słowem Pana oraz Jego Ciałem i Krwią. W niedzielę, kiedy cały ochrzczony i wierzący lud spotyka się w domu Pana, by celebrować Najświętszą Ofiarę, która przypomina nam, że tworzymy duchową rodzinę, nasz Starszy Brat wyznaczył nam drogę świętego życia i karmi nas swoim słowem i swoim Ciałem i Krwią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Cs w:val="28"/>
        </w:rPr>
        <w:t xml:space="preserve">Ewangelia dzisiejsza przypomina nam dwa cuda naszego Pana Jezusa Chrystusa. </w:t>
      </w:r>
      <w:r>
        <w:rPr>
          <w:rFonts w:cs="Bookman Old Style" w:ascii="Bookman Old Style" w:hAnsi="Bookman Old Style"/>
          <w:szCs w:val="28"/>
          <w:u w:val="single"/>
        </w:rPr>
        <w:t>Pierwszy cud</w:t>
      </w:r>
      <w:r>
        <w:rPr>
          <w:rFonts w:cs="Bookman Old Style" w:ascii="Bookman Old Style" w:hAnsi="Bookman Old Style"/>
          <w:szCs w:val="28"/>
        </w:rPr>
        <w:t xml:space="preserve"> to wydarzenie, w którym Syn Boży szedł po wodzie. </w:t>
      </w:r>
      <w:r>
        <w:rPr>
          <w:rFonts w:cs="Bookman Old Style" w:ascii="Bookman Old Style" w:hAnsi="Bookman Old Style"/>
          <w:szCs w:val="28"/>
          <w:u w:val="single"/>
        </w:rPr>
        <w:t>Drugi zaś cud</w:t>
      </w:r>
      <w:r>
        <w:rPr>
          <w:rFonts w:cs="Bookman Old Style" w:ascii="Bookman Old Style" w:hAnsi="Bookman Old Style"/>
          <w:szCs w:val="28"/>
        </w:rPr>
        <w:t xml:space="preserve"> przypomina, że On jest w mocy zbawić, podnieść tych, którzy toną w wodach. Te dwa cudowne fakty, opisane przez ewangelistę Mateusza, mają bezpośrednie zastosowanie w naszym życiu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Cs w:val="28"/>
        </w:rPr>
        <w:t xml:space="preserve">Jezus Chrystus idzie po wodzie w tym znaczeniu, że jego czystość i świętość Go podtrzymują i zabezpieczają, są ponad chaosem i słabością, kruchością i niestałością rzeczy tego świata. Możemy powiedzieć, że Jego chodzenie po wodzie jest znakiem Jego własnej świętości. On jest święty. Z drugiej strony, Jezus Chrystus ratuje, zbawia tych, którzy topią się w wodach zła, grzechu, niewiary, pychy, małostkowości, nienawiści, niemoralności i wszelkiego plugastwa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Cs w:val="28"/>
        </w:rPr>
        <w:t>Opisana scena mówi nam o Jego niezmierzonej miłości, mówi o Jego miłosierdziu wypływającym z Jego przebitego Serca, mówi także o tym, że On jest jedynym Odkupicielem i Zbawicielem i nie ma innego poza Nim. W ten to sposób odkrywamy w Jezusie z Nazaretu tego, który jest święty – i dlatego idzie po wodzie; ale także i to, że On jest Zbawicielem i dlatego ratuje tych, którzy toną w odmętach tego świata. Jest czymś istotnym by mieć przed oczami te dwa wymiary: doskonałość-świętość Jezusa i Jego miłosierdz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Cs w:val="28"/>
        </w:rPr>
        <w:t>W Liście do Hebrajczyków możemy odczytać przesłanie bardzo podobne w treści do tego, o jakim mówi dzisiejsza Ewangelia, na przykład w słowach mówiących o kapłaństwie Jezusa Chrystusa. A mianowicie: Dano nam arcykapłana takiego, który był nam potrzebny, idealny dla nas, święty, niepokalany, oddzielony od grzeszników, ale także ów kapłan jest współczujący, gdyż jest otoczony przez kruchość i słabość; zna glinę, z jakiej zostaliśmy uczynieni (por. Hbr 4, 14; 5, 10). Jezus Chrystus jest nam ukazany jednocześnie jako święty, a zarazem bliski człowieka grzesznego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Cs w:val="28"/>
        </w:rPr>
        <w:t>Są osoby, które uważają, że ich doskonałość duchowa powinna oddalać ich bardzo, bardzo daleko od nędznych, brudnych grzeszników. Ale są i takie osoby, które uważają, że aby Kościół mógł zrealizować swoje zadania duszpasterskie, ewangelizacyjne, musi umazać się, nasiąknąć światem, musi dostosować się do tego świata i przyjąć jego sposób myślenia, patrzenia i postępowania. Coraz częściej spotykamy czy słyszymy o „postępowych” świeckich, teologach, kapłanach czy nawet biskupach, których styl życia jest daleki od ideału chrześcijańskiego, a przy tym głoszą naukę, która stoi w sprzeczności z Ewangelią, niezmienną doktryną Kościoła świętego zawartą choćby w „Katechizmie Kościoła katolickiego”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Cs w:val="28"/>
        </w:rPr>
        <w:t>Jezus Chrystus przyszedł na świat i przeciwstawił się tym dwu ideom. Świętość nie polega na oddzieleniu się od świata i ludzi zranionych grzechem, ale należy także zauważyć, że odkupienie również nie polega na popełnianiu grzechów czy przyzwalaniu na nie, czyli niszczeniu obrazu Boga w człowieku. Świętość przychodzi, aby nas zanurzyć w misterium-tajemnicy miłości Boga. W tejże właśnie miłości jest odpowiedź, którą winniśmy odnaleźć, aby być naprawdę pożytecznym dla naszych braci i sióstr. Oczekuje się od nas wszystkich, jako że poprzez sakrament chrztu świętego jesteśmy członkami mistycznego Ciała Chrystusa, że będziemy mieć udział w świętości, która jest właściwa. Jednakże nigdy nie zapominajmy o miłosierdziu, które winno stać się czymś realnym w naszym życiu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Cs w:val="28"/>
        </w:rPr>
        <w:t xml:space="preserve">Chcemy Kościoła, który jest święty i współczujący, miłosierny. Nie możemy odrzucić czy zignorować jednego z tych dwu wymiarów. Jeśli miłosierdzie oznacza kompromis z grzechem, oznacza obniżyć wymagania i normy moralne, oznacza ustąpić wobec bylejakości i pozwolić na przeciętność w postepowaniu katolika tzn., że to nie jest prawdziwe miłosierdzie. Jeśli świętość oznacza wyobcowanie, elitaryzm duchowy, odrzucenie i wzgardę wobec grzesznika tzn., że nie jest prawdziwą świętością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Jedynie w Jezusie Chrystusie, Odkupicielu człowieka, jest prawdziwa równowaga i On – i tylko On – jest odniesieniem i wzorem dla prawdziwego chrześcijanina katolik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o. Adam Kośla CSsR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Bookman Old Style" w:ascii="Bookman Old Style" w:hAnsi="Bookman Old Style"/>
          <w:szCs w:val="28"/>
        </w:rPr>
        <w:t>Prefekt (wychowawca) i wykładowca w Wyższym Seminarium Duchownym Redemptorystów w Tuchowie</w:t>
      </w:r>
    </w:p>
    <w:sectPr>
      <w:footerReference w:type="default" r:id="rId2"/>
      <w:type w:val="nextPage"/>
      <w:pgSz w:w="11906" w:h="16838"/>
      <w:pgMar w:left="1701" w:right="1134" w:gutter="0" w:header="0" w:top="1418" w:footer="758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360"/>
      <w:rPr>
        <w:rFonts w:ascii="Bookman Old Style" w:hAnsi="Bookman Old Style" w:cs="Bookman Old Style"/>
        <w:i/>
        <w:i/>
        <w:szCs w:val="28"/>
      </w:rPr>
    </w:pPr>
    <w:r>
      <w:rPr>
        <w:rFonts w:cs="Bookman Old Style" w:ascii="Bookman Old Style" w:hAnsi="Bookman Old Style"/>
        <w:i/>
        <w:szCs w:val="28"/>
      </w:rPr>
      <w:t>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lineRule="auto" w:line="360"/>
      <w:rPr/>
    </w:pPr>
    <w:r>
      <w:rPr>
        <w:rFonts w:cs="Bookman Old Style" w:ascii="Bookman Old Style" w:hAnsi="Bookman Old Style"/>
        <w:i/>
        <w:szCs w:val="28"/>
      </w:rPr>
      <w:t>o. Adam Kośla CSsR – XIX niedziela zwykła</w:t>
      <w:tab/>
    </w:r>
    <w:r>
      <w:rPr>
        <w:rFonts w:eastAsia="Cambria" w:cs="Cambria" w:ascii="Bookman Old Style" w:hAnsi="Bookman Old Style"/>
        <w:szCs w:val="28"/>
      </w:rPr>
      <w:t xml:space="preserve">str. </w:t>
    </w:r>
    <w:r>
      <w:rPr>
        <w:rFonts w:eastAsia="Calibri" w:cs="Calibri" w:ascii="Bookman Old Style" w:hAnsi="Bookman Old Style"/>
        <w:szCs w:val="28"/>
      </w:rPr>
      <w:fldChar w:fldCharType="begin"/>
    </w:r>
    <w:r>
      <w:rPr>
        <w:szCs w:val="28"/>
        <w:rFonts w:eastAsia="Calibri" w:cs="Calibri" w:ascii="Bookman Old Style" w:hAnsi="Bookman Old Style"/>
      </w:rPr>
      <w:instrText xml:space="preserve"> PAGE </w:instrText>
    </w:r>
    <w:r>
      <w:rPr>
        <w:szCs w:val="28"/>
        <w:rFonts w:eastAsia="Calibri" w:cs="Calibri" w:ascii="Bookman Old Style" w:hAnsi="Bookman Old Style"/>
      </w:rPr>
      <w:fldChar w:fldCharType="separate"/>
    </w:r>
    <w:r>
      <w:rPr>
        <w:szCs w:val="28"/>
        <w:rFonts w:eastAsia="Calibri" w:cs="Calibri" w:ascii="Bookman Old Style" w:hAnsi="Bookman Old Style"/>
      </w:rPr>
      <w:t>5</w:t>
    </w:r>
    <w:r>
      <w:rPr>
        <w:szCs w:val="28"/>
        <w:rFonts w:eastAsia="Calibri" w:cs="Calibri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Mangal"/>
      <w:color w:val="auto"/>
      <w:kern w:val="2"/>
      <w:sz w:val="26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Versetxt">
    <w:name w:val="verse-txt"/>
    <w:basedOn w:val="Domylnaczcionkaakapitu"/>
    <w:qFormat/>
    <w:rPr/>
  </w:style>
  <w:style w:type="character" w:styleId="Match">
    <w:name w:val="match"/>
    <w:basedOn w:val="Domylnaczcionkaakapitu"/>
    <w:qFormat/>
    <w:rPr/>
  </w:style>
  <w:style w:type="character" w:styleId="StopkaZnak">
    <w:name w:val="Stopka Znak"/>
    <w:qFormat/>
    <w:rPr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6:00Z</dcterms:created>
  <dc:creator>Użytkownik</dc:creator>
  <dc:description/>
  <cp:keywords/>
  <dc:language>en-US</dc:language>
  <cp:lastModifiedBy>O.Grzegorz J</cp:lastModifiedBy>
  <dcterms:modified xsi:type="dcterms:W3CDTF">2020-07-27T14:48:00Z</dcterms:modified>
  <cp:revision>3</cp:revision>
  <dc:subject/>
  <dc:title/>
</cp:coreProperties>
</file>